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10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10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Crisis Bruidsboek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met de restanten van AFS- uitwissel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Crisis Bruidsboeket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>met de restanten van AFS- uitwisseling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 xml:space="preserve">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25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25:00Z</dcterms:modified>
  <cp:revision>2</cp:revision>
  <dc:subject/>
  <dc:title/>
</cp:coreProperties>
</file>